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53.7pt;margin-top:-34.35pt;width:58.5pt;height:46.6pt;mso-wrap-style:none;v-text-anchor:middle" type="_x0000_t136">
            <v:path textpathok="t"/>
            <v:textpath on="t" fitshape="t" string="20" style="font-family:&quot;Impact&quot;;font-size:12pt"/>
            <v:fill o:detectmouseclick="t" type="solid" color2="#e0b682" opacity="0.75"/>
            <v:stroke color="#1f497d" weight="19080" joinstyle="miter" endcap="flat"/>
            <v:shadow on="t" obscured="f" color="silver"/>
            <w10:wrap type="square"/>
          </v:shape>
        </w:pict>
        <w:pict>
          <v:shape id="shape_0" fillcolor="#ffe105" stroked="t" o:allowincell="f" style="position:absolute;margin-left:-24.85pt;margin-top:-4.1pt;width:25.95pt;height:27.75pt;mso-wrap-style:none;v-text-anchor:middle" type="_x0000_t136">
            <v:path textpathok="t"/>
            <v:textpath on="t" fitshape="t" string="12" style="font-family:&quot;Impact&quot;;font-size:12pt"/>
            <v:fill o:detectmouseclick="t" type="solid" color2="#001efa" opacity="0.88"/>
            <v:stroke color="#edcd27" weight="38160" joinstyle="miter" endcap="flat"/>
            <v:shadow on="t" obscured="f" color="gray"/>
            <w10:wrap type="none"/>
          </v:shape>
        </w:pict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28460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7.8pt;mso-wrap-distance-left:9.05pt;mso-wrap-distance-right:9.05pt;mso-wrap-distance-top:0pt;mso-wrap-distance-bottom:0pt;margin-top:0.8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-228600</wp:posOffset>
                </wp:positionV>
                <wp:extent cx="2794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7365D"/>
                                <w:sz w:val="40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  <w:t>Monum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-18pt;mso-position-vertical-relative:text;margin-left:24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7365D"/>
                          <w:sz w:val="40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7365D"/>
                          <w:sz w:val="40"/>
                          <w:szCs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32"/>
                          <w:szCs w:val="32"/>
                          <w:lang w:val="en-US"/>
                        </w:rPr>
                        <w:t>Mon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-384175</wp:posOffset>
                </wp:positionV>
                <wp:extent cx="2460625" cy="33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  <w:t>Young peop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6.15pt;mso-wrap-distance-left:9.05pt;mso-wrap-distance-right:9.05pt;mso-wrap-distance-top:0pt;mso-wrap-distance-bottom:0pt;margin-top:-30.25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32"/>
                          <w:szCs w:val="32"/>
                          <w:lang w:val="en-GB"/>
                        </w:rPr>
                        <w:t>Young peop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i/>
          <w:sz w:val="24"/>
          <w:szCs w:val="24"/>
          <w:lang w:val="en-GB"/>
        </w:rPr>
        <w:t>Deadline 15</w:t>
      </w:r>
      <w:r>
        <w:rPr>
          <w:rFonts w:cs="Arial" w:ascii="Arial" w:hAnsi="Arial"/>
          <w:i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i/>
          <w:sz w:val="24"/>
          <w:szCs w:val="24"/>
          <w:lang w:val="en-GB"/>
        </w:rPr>
        <w:t xml:space="preserve"> of Ju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mily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3268158267"/>
            <w:bookmarkStart w:id="1" w:name="__Fieldmark__0_3268158267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3268158267"/>
            <w:bookmarkStart w:id="3" w:name="__Fieldmark__1_3268158267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 and Place of birt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tionalit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numb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assport/ID numb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ecial Skills (music, instruments, dancing, sports etc.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ecial needs (wheelchair user, visually impaired etc.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etary requirements (vegetarian, lactose tolerant etc.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number of the contact person in case of emergency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rom where did you hear about the program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ck as many as you w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68158267"/>
            <w:bookmarkStart w:id="5" w:name="__Fieldmark__2_326815826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GB"/>
              </w:rPr>
              <w:t xml:space="preserve">Organisation (please state which) _____________________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68158267"/>
            <w:bookmarkStart w:id="7" w:name="__Fieldmark__3_326815826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GB"/>
              </w:rPr>
              <w:t xml:space="preserve">Email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68158267"/>
            <w:bookmarkStart w:id="9" w:name="__Fieldmark__4_326815826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GB"/>
              </w:rPr>
              <w:t>Faceboo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68158267"/>
            <w:bookmarkStart w:id="11" w:name="__Fieldmark__5_326815826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GB"/>
              </w:rPr>
              <w:t>Organizers  (TheatrEtc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68158267"/>
            <w:bookmarkStart w:id="13" w:name="__Fieldmark__6_326815826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GB"/>
              </w:rPr>
              <w:t xml:space="preserve">Internet add (please state which site) __________________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68158267"/>
            <w:bookmarkStart w:id="15" w:name="__Fieldmark__7_326815826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GB"/>
              </w:rPr>
              <w:t>Other 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0" w:leader="none"/>
      </w:tabs>
      <w:spacing w:before="0" w:after="200"/>
      <w:rPr/>
    </w:pPr>
    <w:r>
      <w:rPr/>
      <w:drawing>
        <wp:inline distT="0" distB="0" distL="0" distR="0">
          <wp:extent cx="715010" cy="7378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840</wp:posOffset>
              </wp:positionH>
              <wp:positionV relativeFrom="paragraph">
                <wp:posOffset>48895</wp:posOffset>
              </wp:positionV>
              <wp:extent cx="3646805" cy="1079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805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heatrEtc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el: +357994431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GB"/>
                              </w:rPr>
                              <w:t>theatroktl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GB"/>
                              </w:rPr>
                              <w:t>www.theatretc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15pt;height:85pt;mso-wrap-distance-left:9.05pt;mso-wrap-distance-right:9.05pt;mso-wrap-distance-top:0pt;mso-wrap-distance-bottom:0pt;margin-top:3.85pt;mso-position-vertical-relative:text;margin-left:5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heatrEtc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Tel: +357994431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lang w:val="en-GB"/>
                        </w:rPr>
                        <w:t>theatroktl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lang w:val="en-GB"/>
                        </w:rPr>
                        <w:t>www.theatretc.com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szCs w:val="24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heatroktl@gmail.com" TargetMode="External"/><Relationship Id="rId3" Type="http://schemas.openxmlformats.org/officeDocument/2006/relationships/hyperlink" Target="http://www.theatretc.com/" TargetMode="External"/><Relationship Id="rId4" Type="http://schemas.openxmlformats.org/officeDocument/2006/relationships/hyperlink" Target="mailto:theatroktl@gmail.com" TargetMode="External"/><Relationship Id="rId5" Type="http://schemas.openxmlformats.org/officeDocument/2006/relationships/hyperlink" Target="http://www.theatret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13:00Z</dcterms:created>
  <dc:creator>user</dc:creator>
  <dc:description/>
  <dc:language>en-US</dc:language>
  <cp:lastModifiedBy>Chris Charitou</cp:lastModifiedBy>
  <dcterms:modified xsi:type="dcterms:W3CDTF">2012-04-07T10:13:00Z</dcterms:modified>
  <cp:revision>2</cp:revision>
  <dc:subject/>
  <dc:title/>
</cp:coreProperties>
</file>